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Nevedel som o to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i/>
          <w:i/>
          <w:sz w:val="28"/>
        </w:rPr>
      </w:pPr>
      <w:r>
        <w:rPr>
          <w:rFonts w:cs="Times New Roman" w:ascii="Times New Roman" w:hAnsi="Times New Roman"/>
          <w:i/>
          <w:sz w:val="28"/>
        </w:rPr>
        <w:t>Ich habe es nicht gewusst...</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32"/>
        </w:rPr>
      </w:pPr>
      <w:r>
        <w:rPr>
          <w:rFonts w:cs="Times New Roman" w:ascii="Times New Roman" w:hAnsi="Times New Roman"/>
          <w:b/>
          <w:sz w:val="32"/>
        </w:rPr>
        <w:t>Andreas Salcher: ECOWIEN Verlag, 2012</w:t>
      </w:r>
    </w:p>
    <w:p>
      <w:pPr>
        <w:pStyle w:val="Normal"/>
        <w:jc w:val="both"/>
        <w:rPr>
          <w:rFonts w:ascii="Times New Roman" w:hAnsi="Times New Roman" w:cs="Times New Roman"/>
          <w:b/>
          <w:b/>
          <w:sz w:val="32"/>
        </w:rPr>
      </w:pPr>
      <w:r>
        <w:rPr>
          <w:rFonts w:cs="Times New Roman" w:ascii="Times New Roman" w:hAnsi="Times New Roman"/>
          <w:b/>
          <w:sz w:val="32"/>
        </w:rPr>
        <w:t>Dr. Prof. Andreas Salcher, bývalý politik, dnes profesor na Wirtschaftsuni Wien</w:t>
      </w:r>
    </w:p>
    <w:p>
      <w:pPr>
        <w:pStyle w:val="Normal"/>
        <w:jc w:val="both"/>
        <w:rPr>
          <w:rFonts w:ascii="Times New Roman" w:hAnsi="Times New Roman" w:cs="Times New Roman"/>
          <w:b/>
          <w:b/>
          <w:sz w:val="32"/>
        </w:rPr>
      </w:pPr>
      <w:r>
        <w:rPr>
          <w:rFonts w:cs="Times New Roman" w:ascii="Times New Roman" w:hAnsi="Times New Roman"/>
          <w:b/>
          <w:sz w:val="32"/>
        </w:rPr>
        <w:t xml:space="preserve">Prezentované v rádiu Ö1 23.3.2012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sz w:val="32"/>
        </w:rPr>
        <w:t>“</w:t>
      </w:r>
      <w:r>
        <w:rPr>
          <w:rFonts w:cs="Times New Roman" w:ascii="Times New Roman" w:hAnsi="Times New Roman"/>
          <w:sz w:val="32"/>
        </w:rPr>
        <w:t xml:space="preserve">Vždy keď ukazujeme prstom na iných alebo sa na nich vyhovárame - na Grékov, na hedge fondy, či na tých, čo sú zodpovední za klimatické zmeny, atď., - tak tým vlastne ukazujeme tromi prstami sami na seba...”, je jedna z myšlienok Andreasa Salchera, ktorú vyslovil počas rozhovoru v rádiu o svojej najnovšej knihe: </w:t>
      </w:r>
      <w:r>
        <w:rPr>
          <w:rFonts w:cs="Times New Roman" w:ascii="Times New Roman" w:hAnsi="Times New Roman"/>
          <w:b/>
          <w:sz w:val="32"/>
        </w:rPr>
        <w:t>Ich habe es nicht gewusst</w:t>
      </w:r>
      <w:r>
        <w:rPr>
          <w:rFonts w:cs="Times New Roman" w:ascii="Times New Roman" w:hAnsi="Times New Roman"/>
          <w:sz w:val="32"/>
        </w:rPr>
        <w:t xml:space="preserve"> =  </w:t>
      </w:r>
      <w:r>
        <w:rPr>
          <w:rFonts w:cs="Times New Roman" w:ascii="Times New Roman" w:hAnsi="Times New Roman"/>
          <w:b/>
          <w:sz w:val="32"/>
        </w:rPr>
        <w:t>Nevedel som o tom!</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t>Salcher sa zaoberá všetkými možnými krízami, aké na tejto planéte existujú... ekonomickou krízou, až po nebezpečné otepľovanie planéty, roztopenie Antarktídy, vykorisťovanie prírodných nerastných surovín, masovú mizériu, hlad atď. Zároveň si však kladie otázky, ako sa má ku krízam staviať ten či iný človek, ba celá spoločnosť tak, aby nepodľahli rezignácii a slepým katastrofickým teóriam a nezačali si zúfať. Táto kniha je pledoyer proti beznádejnosti.</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Autor o svojej knihe hovorí: </w:t>
      </w:r>
    </w:p>
    <w:p>
      <w:pPr>
        <w:pStyle w:val="Normal"/>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Nejde mi ani tak o to, aký druh katastrof nás postihuje, či v akých krízach žijeme, ako skôr o to, ako žije naša spoločnosť, aké možnosti má človek tejto spoločnosti v konfrontácii s tým, čo sa deje.  Keď sa  napr. z dnešného pohľadu zamýšľame nad tým, ako sa v 1. svetovej vojne navzájom ubodávali k smrti bajonetami osemnásť-devätnásťroční mladí Nemci, Francúzi či Rakušania, tak si možno hovoríme: boli to snáď blázni alebo naozaj nevideli, aký je to nezmysel a že je možné žiť vedľa seba v úplne priateľskom a mierovom spolunažívaní? Moja kniha sa zaoberá myšlienkou, že každá doba má svoje výzvy a že za 20 – 30 rokov sa nás spýta nasledujúca generácia: Hej, vy! Vy ste nevedeli, že v dobe, keď ste žili, jedna miliarda ľudí hladovala a iní zase žili na úkor druhých tým, že žili nad pomery z tých nerastných surovín, ktoré v iných krajinách a končinách sveta neexistovali, a ktoré bolo treba brať s rezervou a šetrne, aby z nich ešte niečo zostalo i pre ďalšie generácie? A potom príde posledná, rozhodujúca otázka: </w:t>
      </w:r>
      <w:r>
        <w:rPr>
          <w:rFonts w:cs="Times New Roman" w:ascii="Times New Roman" w:hAnsi="Times New Roman"/>
          <w:b/>
          <w:sz w:val="32"/>
        </w:rPr>
        <w:t>Čo si spravil ty sám preto, aby sa tá situácia zmenila k lepšiemu?</w:t>
      </w:r>
    </w:p>
    <w:p>
      <w:pPr>
        <w:pStyle w:val="Normal"/>
        <w:jc w:val="both"/>
        <w:rPr>
          <w:rFonts w:ascii="Times New Roman" w:hAnsi="Times New Roman" w:cs="Times New Roman"/>
          <w:sz w:val="32"/>
        </w:rPr>
      </w:pPr>
      <w:r>
        <w:rPr>
          <w:rFonts w:cs="Times New Roman" w:ascii="Times New Roman" w:hAnsi="Times New Roman"/>
          <w:sz w:val="32"/>
        </w:rPr>
        <w:t xml:space="preserve">Ide teda o individuálnu zodpovednosť: na jednej strane sú to vinníci – tí, čo sa zla priamo dopúšťali. Tých je však málo. Potom sú to odporci, tí, ktorí boli proti. Bolo ich ale tak isto málo. Potom je tretia, najväčšia skupina, to sú tí, ktorých nazývame “spolubežci”, ktorí akoby nepriamo splynuli s tými, čo zlo iniciovali a konali. Síce navonok neboli žiadni zločinci, ale tým, že nechceli mať problémy, radšej držali “hubu a krok.” Otázka znie: Necháme sa vytiahnúť von z týchto tzv. komfortných okolností? Sme schopní priznať, že tieto témy súvisia i s nami samotnými?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Konkrétna téma je napr. Grécko. Perfektná projekcia: Oni – Gréci – sú tí leniví a my, Rakušania, Nemci etc. sme tí usilovní a pracovití. Vzťah medzi Rakúskom a Gréckom je niečo podobné ako vzťah medzi počestným veriteľom a zlým vinníkom, ktorý dlží peniaze.  V skutočnosti  však ide oveľa viac, povedal by som dokonca o podobný vzťah, aký existuje medzi dealerom drog a tým, čo je na drogách závislý. Ak ste napr. vy, či ktokoľvek iný vlastnili grécke pôžičky, dlhopisy atd., tak ste i vy súčasťou medzinárodných ekonomických špekulácií. Alebo ak ste si kedysi uzavreli  pôžičku na váš byt, či dom v japonských yenoch či šviačiarskych frankoch, tak ste to spravili preto, lebo ste vtedy vedeli, či predpokladali, že nebudete musieť splácať úplne všetko, lebo kredit budete splácať v silnejších eurách. A keď rozviniete túto myšlienku ďalej, tak vám je jasné, že na svete musí byť nejaký hlupák, ktorý tento rozdiel zaplatí. Preto je na obálke tejto knihy zrkadlo, aby sme si uvedomili, že vždy, keď ukazujeme prstom na Grékov, na hedge fondy či na zmenu klímy, tak ukazujeme prstom i sami na seba. Tá kniha chce všetky tieto súvislosti senzibilizovať, žijeme v dobe excesov. Ak bude na jednej strane čoraz viac bohatstva, tak bude na strane druhej priepasť k chudobným  narastať. Ja by som síce mohol povedať, že mi je to jedno, lebo žijem v Rakúsku a mám sa tu dobre. No v skutočnosti to tak nie je. Pretože ak bude rozdiel v sociálnej sfére medzi majetnými a nemajetnými čoraz viacej narastať, tak časom sa už ani ja nebudem cítiť bezpečne a isto v mojom malom bytíku. Stačí sa pozrieť do Južnej Ameriky či Ruska, kde bohatí rodičia so strachom posielajú svoje deti v luxusných limuzínach a s ozbrojenou eskortou. A otázka znie: Chcem naozaj takto žiť?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V otázke ekológie vidím tri opcie: Opciu rezignácie, opciu cynika a opciu rozpoznávania, uvedomenia si vlastnej moci. Keď napr. vstúpim do nejakého veľkoobchodu s desaťeurovou bankovkou, tak mám pred sebou dve opcie: niektoré produkty môcť či chcieť kúpiť, iné produkty však nie. Môžem sa napr. rozčuľovať nad tým, aká je vláda, či ako sa chová určitá strana. Ak však nie som schopný využiť najzákladnejšie právo – právo ísť voliť a dať svoj hlas strane, ktorú považujem za najlepšiu, tak tým riskujem, že mi raz budú vládnuť ľudia, ktorí sú nepríjemní, alebo že extrémistické strany dostanú veľa hlasov, čo však v žiadnom prípade nezodpovedá tomu, aká je situácia v krajine. To napínavé a krásne je však to, že ak sa dokážem z tejto slabosti vyslobodiť, tak vykročím na novú cestu. V knihe používam príklad Nelsona Mandelu, ktorý keď bol odsúdený na celoživotné väzenie, tak ešte v ten deň, keď bol vynesený rozsudok, začal pracovať na svojom proteste, v ktorom poukazoval na odlišné správanie sa väzenských dozorcov k bielym a čiernym väzňom. Je potrebné zamyslieť sa nad tým, čo znamenalo v tej dobe, keď Nelson Mandela ani len netušil, že raz bude z väznice prepustený, ba dokonca, že sa raz stane prezidentom Juhoafrickej republiky a že dostane Nobelovu cenu za mier. Možno to bola ta najminimálnejšia sloboda či najminimálnejšia možnosť niečo vykonať – ale on tú príležitosť konsekventne využil! Podobne je to i s nami, keď si mnohokrát myslíme, že sme príliš malí, či bezvýznamní na to, aby sme zmenili politiku či sociálny systém. Ak sa však spojíme s jednými, dvomi, tromi, ktorí zmýšľajú podobne ako my, otázka potom znie úplne inák: Som pripravený, som ochotný spraviť tento krok? Myslím, že okolo nás je veľa takých, ktorí cítia, že mnohé nie je správne, že mnohé je treba zmeniť, ale sami od seba sa akosi nedokážu rozhýbať, potrebujú “nakopnúť”. </w:t>
      </w:r>
    </w:p>
    <w:p>
      <w:pPr>
        <w:pStyle w:val="Normal"/>
        <w:jc w:val="both"/>
        <w:rPr>
          <w:rFonts w:ascii="Times New Roman" w:hAnsi="Times New Roman" w:cs="Times New Roman"/>
          <w:sz w:val="32"/>
        </w:rPr>
      </w:pPr>
      <w:r>
        <w:rPr>
          <w:rFonts w:cs="Times New Roman" w:ascii="Times New Roman" w:hAnsi="Times New Roman"/>
          <w:sz w:val="32"/>
        </w:rPr>
        <w:t>V knihe hovorím o “malých ľuďoch”, ktorí sú vo svojej konsekventnosti a presvedčení o svojom správaní schopní “nakopnúť” – naštartovať iných – mocnejších, vplyvnejších. Netajím sa však svojim sklamaním nad tým, ako jeden mocný človek – a síce americký prezident Barack Obama – nedokázal “nakopnúť” - iniciovať ku zmene spoločnosť, i keď vo svojej predvolebnej kampani všetko nasvedčovalo tomu, že on je ten jediný a ten správny, kto to dokáže. Klasickým príkladom je Guantanamo. Povedal, že hneď prvý deň po tom, čo bude uradujúcim prezidentom, zatvorí väznicu v Guantaname. Ako však vidíme, ani najmocnejšiemu mužovi sveta sa nepodarilo zrealizovať takýto zdanlivo malý problém. Dodnes sedia v tejto väznici nevinní ľudia spolu s vinnými. To, čo chcem však povedať je, že ak i ten tzv. najmocnejší človek na svete nedokáže kvôli blokádam republikánov či v dôsledku iných okolností presadiť nejakú svoju ideu, tak i napriek tomu, že sa mu ju nepodarilo presadiť, predsa len nestratil svoju víziu a nádej! To by i nás  malo  povzbudiť a zároveň by sme si mali uvedomiť, že ak príde veľký charizmatický politik či osobnosť, tak to este neznamená, ze vsetko zlé odtsráni či zmení. Svet je na to až príliš komplikovaný a každá krajina, i USA, má svoju minulosť popreplietanú mnohými faktormi a dejinnými udalosťami. Nemám strach o našu planétu, tá bude určite ešte dlho existovať ďalej. Verím, že existovať budú i ľudia. Otázka len znie: ako budú ľudia, čo prídu po nás, ďalej žiť. Myslím, že prídu noví vodcovia, s novými ideami a víziami, ktorí sa budú navzájom spájať, a že vznikne oveľa väčší tlak na politikov než bol doteraz. Pozrime sa len na organizáciu Greenpeace alebo Ashoka – ktorá podporuje sociálne aktivity, a mnoho iných organizácii, v ktorých je čoraz viac činných dobrovoľníkov - a to môžu byť zdanlivo banálni dobrovoľní požiarnici a pod. Rozpomeňme sa tiež napr. na výsledok bezjadernej energie v Rakúsku, ku ktorému došlo len vďaka činnosti mnohých aktivistov - dobrovoľníkov, alebo na mŕtve ramená a zátoky Dunaja pri Hainburgu, ktoré sa stali prírodnou rezerváciou len preto, že pred 25 rokmi bojovali rakúski aktivisti proti plánom rakúskej vlády, ktorá tam chcela vystavať nové sídliská a obchody... A ak chcete počuť príklad z ekológie, tak minulý rok americký ropný koncern EXXON spolu s ruským ROZNEVOM sa rozhodli, že začnú robiť vrty na Arktíde. Ak by malo prísť vrámci týchto vrtov či dokonca eventuálnej ťažby ropy k nejakému prírodnemu nešťastiu, čo sa deje v poslednom čase čoraz častejšie, tak Arktída zomrie a katastrofálne dôsledky pre celú zemeguľu sa nedajú ani len naznačiť. A to už nemá nič spoločné ani s ropou ani z nenásytnou náruživosťou, ale s porušením tzv. tabu tém. Môžeme povedať: Arktída je ďaleko, to sa nás netýka. Keď sa však pozrieme na zemeguľu zvrchu, z diaľky, tak na mieste Arktídy uvidíme čiernu dieru alebo len miesto veľké ako ľadové ihrisko. To však už bude mať ďalekosiahle ekologické následky pre život na celej planéte a už mi to nemôže byť jedno, i keď žijem tisíce míľ ďaleko od Arktídy.</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Peter Žaloudek, Wien, 23.3.2012, Ö1, 22:15 hod</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5</w:t>
      </w:r>
    </w:p>
    <w:p>
      <w:pPr>
        <w:pStyle w:val="Normal"/>
        <w:tabs>
          <w:tab w:val="clear" w:pos="708"/>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zstrzal</dc:creator>
  <dc:description/>
  <cp:keywords/>
  <dc:language>en-US</dc:language>
  <cp:lastModifiedBy/>
  <cp:revision>0</cp:revision>
  <dc:subject/>
  <dc:title>Nevedel som o tom</dc:title>
</cp:coreProperties>
</file>